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16205</wp:posOffset>
                </wp:positionV>
                <wp:extent cx="320357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ГБУ «ВНИИИМТ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осздравнадз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В. Иван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3.9pt;margin-top:9.15pt;width:252.2pt;height:80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ФГБУ «ВНИИИМТ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осздравнадзор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В. Иванов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6205</wp:posOffset>
                </wp:positionV>
                <wp:extent cx="241300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10pt;margin-top:9.15pt;width:189.95pt;height:71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бланк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Просим Вас провести работы (оказать услуги) по </w:t>
      </w:r>
      <w:r>
        <w:rPr>
          <w:i/>
          <w:iCs/>
        </w:rPr>
        <w:t>поверке/калибровке</w:t>
      </w:r>
      <w:r>
        <w:rPr>
          <w:i/>
          <w:iCs/>
          <w:vertAlign w:val="superscript"/>
        </w:rPr>
        <w:t>1</w:t>
      </w:r>
      <w:r>
        <w:rPr/>
        <w:t xml:space="preserve"> для средства измерений (СИ),</w:t>
      </w:r>
      <w:r>
        <w:rPr>
          <w:color w:val="000000"/>
          <w:shd w:fill="FFFFFF" w:val="clear"/>
        </w:rPr>
        <w:t xml:space="preserve"> перечисленных в таблице 1,</w:t>
      </w:r>
      <w:r>
        <w:rPr/>
        <w:t xml:space="preserve"> на установленных в вашей организации условиях и предоставить счет (договор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56"/>
        <w:gridCol w:w="1501"/>
        <w:gridCol w:w="1563"/>
        <w:gridCol w:w="1276"/>
        <w:gridCol w:w="707"/>
        <w:gridCol w:w="2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ип СИ, модифи-к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омер в государственном реестре (для СИ утвержден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одской номер С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-во, ш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>Измеряемые параметры, каналы, режимы, диапазон измерений, аттестуемые или измеряемые точки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600"/>
        <w:jc w:val="both"/>
        <w:rPr>
          <w:bCs/>
        </w:rPr>
      </w:pPr>
      <w:r>
        <w:rPr>
          <w:b/>
          <w:bCs/>
        </w:rPr>
        <w:t xml:space="preserve">Оплату работ гарантируем, </w:t>
      </w:r>
      <w:r>
        <w:rPr>
          <w:bCs/>
        </w:rPr>
        <w:t>в порядке и на условиях, установленных в вашей организации (заключаемого договора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6603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Наши реквизиты</w:t>
            </w:r>
            <w:r>
              <w:rPr>
                <w:lang w:val="en-US"/>
              </w:rPr>
              <w:t>:</w:t>
            </w:r>
          </w:p>
        </w:tc>
        <w:tc>
          <w:tcPr>
            <w:tcW w:w="6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107"/>
        <w:gridCol w:w="991"/>
        <w:gridCol w:w="4076"/>
      </w:tblGrid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3</w:t>
            </w:r>
            <w:r>
              <w:rPr/>
              <w:t xml:space="preserve">       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расшифровка подписи</w:t>
            </w:r>
          </w:p>
        </w:tc>
      </w:tr>
      <w:tr>
        <w:trPr>
          <w:trHeight w:val="586" w:hRule="atLeast"/>
        </w:trPr>
        <w:tc>
          <w:tcPr>
            <w:tcW w:w="239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>М.П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выбрать необходимую услу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при поверке в сокращенном объё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 - иные должностные лица – с указанием документа основания (доверенность, приказ и т.д., с указанием даты и номера документа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714"/>
        <w:gridCol w:w="878"/>
        <w:gridCol w:w="1820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/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/>
              <w:t>(при необходимости в графе примечания указать номера позиций из таблицы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сти калибровку СИ по методике калибровки  ФГБУ «</w:t>
            </w:r>
            <w:r>
              <w:rPr/>
              <w:t>ВНИИИМТ</w:t>
            </w:r>
            <w:r>
              <w:rPr>
                <w:color w:val="000000"/>
                <w:shd w:fill="FFFFFF" w:val="clear"/>
              </w:rPr>
              <w:t>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/>
              <w:t>(при необходимости в графе примечания указать номера позиций из таблицы 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alibri" w:hAnsi="Calibri" w:cs="Calibri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5:00Z</dcterms:created>
  <dc:creator>Семенков А.В.</dc:creator>
  <dc:description/>
  <cp:keywords> </cp:keywords>
  <dc:language>en-US</dc:language>
  <cp:lastModifiedBy>Julia Sergeeva</cp:lastModifiedBy>
  <dcterms:modified xsi:type="dcterms:W3CDTF">2022-07-05T12:12:26Z</dcterms:modified>
  <cp:revision>6</cp:revision>
  <dc:subject/>
  <dc:title>Гарантийное письмо Заказчика</dc:title>
</cp:coreProperties>
</file>